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aprobación de la Nómina de Mayores Contribuyentes, remitida por el Señor Intendente Municipal (Fojas 3/5 – expediente Nº 323/09), para el ejercicio 2009, ocurrida en la Duodécima Sesión Ordinaria del Período 2009, celebrada el día 8 de octubre de 2009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ebe darse cumplimiento a las disposiciones del artículo 94º, inciso 5), de la Ley Orgánica de las Municipalidad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70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ócase al Honorable Concejo Deliberante a Sesión Especial Secreta,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  a celebrarse a continuación de la finalización de la Duodécima Sesión Ordinaria del Período 2009, a efectos de considerarse el siguiente asunt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“</w:t>
      </w:r>
      <w:r>
        <w:rPr/>
        <w:t>DE-Nómina de Mayores Contribuyentes Ejercicio 2009” – Expediente Nº 323/09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nueve días del mes de octubre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44:00Z</dcterms:created>
  <dc:creator>HDELIA</dc:creator>
  <dc:description/>
  <dc:language>en-US</dc:language>
  <cp:lastModifiedBy>WinuE</cp:lastModifiedBy>
  <cp:lastPrinted>2009-10-09T21:19:00Z</cp:lastPrinted>
  <dcterms:modified xsi:type="dcterms:W3CDTF">2009-10-21T09:44:00Z</dcterms:modified>
  <cp:revision>2</cp:revision>
  <dc:subject/>
  <dc:title>                          </dc:title>
</cp:coreProperties>
</file>